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w:rPr/>
        <w:t>連 絡 先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928"/>
        <w:gridCol w:w="5727"/>
      </w:tblGrid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547370</wp:posOffset>
                      </wp:positionV>
                      <wp:extent cx="800100" cy="464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6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.05pt;margin-top:43.1pt;width:62.95pt;height:36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①</w:t>
            </w:r>
            <w:r>
              <w:rPr/>
              <w:t>　連絡先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72" w:right="57" w:hanging="0"/>
              <w:rPr>
                <w:sz w:val="18"/>
              </w:rPr>
            </w:pPr>
            <w:r>
              <w:rPr>
                <w:spacing w:val="-18"/>
                <w:w w:val="95"/>
                <w:sz w:val="18"/>
              </w:rPr>
              <w:t>グループの場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この欄は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代表者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申請会社名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所属の部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（役職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所在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〒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TEL</w:t>
            </w:r>
            <w:r>
              <w:rPr/>
              <w:t>　　（　　）　　　</w:t>
            </w:r>
            <w:r>
              <w:rPr/>
              <w:t>FAX</w:t>
            </w:r>
            <w:r>
              <w:rPr/>
              <w:t>　　（　　）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313690</wp:posOffset>
                      </wp:positionV>
                      <wp:extent cx="1424940" cy="518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25pt;margin-top:24.7pt;width:112.15pt;height:40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会社概要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72" w:right="57" w:hanging="0"/>
              <w:rPr/>
            </w:pPr>
            <w:r>
              <w:rPr/>
              <w:t>業種・主な生産品</w:t>
            </w:r>
            <w:r>
              <w:rPr/>
              <w:br/>
            </w:r>
            <w:r>
              <w:rPr/>
              <w:t>創立年月、資本金</w:t>
            </w:r>
            <w:r>
              <w:rPr/>
              <w:br/>
            </w:r>
            <w:r>
              <w:rPr/>
              <w:t>従業員数、事業内容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996pt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連絡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申請会社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所属の部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（役職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所在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〒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TEL</w:t>
            </w:r>
            <w:r>
              <w:rPr/>
              <w:t>　　（　　）　　</w:t>
            </w:r>
            <w:r>
              <w:rPr/>
              <w:t>FAX</w:t>
            </w:r>
            <w:r>
              <w:rPr/>
              <w:t>　　（　　）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313690</wp:posOffset>
                      </wp:positionV>
                      <wp:extent cx="1424940" cy="518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25pt;margin-top:24.7pt;width:112.15pt;height:40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会社概要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72" w:right="57" w:hanging="0"/>
              <w:rPr/>
            </w:pPr>
            <w:r>
              <w:rPr/>
              <w:t>業種・主な生産品</w:t>
            </w:r>
            <w:r>
              <w:rPr/>
              <w:br/>
            </w:r>
            <w:r>
              <w:rPr/>
              <w:t>創立年月、資本金</w:t>
            </w:r>
            <w:r>
              <w:rPr/>
              <w:br/>
            </w:r>
            <w:r>
              <w:rPr/>
              <w:t>従業員数、事業内容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996pt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"/>
              </w:rPr>
              <w:t>③</w:t>
            </w:r>
            <w:r>
              <w:rPr/>
              <w:t>　連絡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申請会社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所属の部署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担当者（役職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所在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〒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TEL</w:t>
            </w:r>
            <w:r>
              <w:rPr/>
              <w:t>　　（　　）　　</w:t>
            </w:r>
            <w:r>
              <w:rPr/>
              <w:t>FAX</w:t>
            </w:r>
            <w:r>
              <w:rPr/>
              <w:t>　　（　　）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575</wp:posOffset>
                      </wp:positionH>
                      <wp:positionV relativeFrom="paragraph">
                        <wp:posOffset>313690</wp:posOffset>
                      </wp:positionV>
                      <wp:extent cx="1424940" cy="518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25pt;margin-top:24.7pt;width:112.15pt;height:40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会社概要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72" w:right="57" w:hanging="0"/>
              <w:rPr/>
            </w:pPr>
            <w:r>
              <w:rPr/>
              <w:t>業種・主な生産品</w:t>
            </w:r>
            <w:r>
              <w:rPr/>
              <w:br/>
            </w:r>
            <w:r>
              <w:rPr/>
              <w:t>創立年月、資本金</w:t>
            </w:r>
            <w:r>
              <w:rPr/>
              <w:br/>
            </w:r>
            <w:r>
              <w:rPr/>
              <w:t>従業員数、事業内容</w:t>
            </w:r>
          </w:p>
          <w:p>
            <w:pPr>
              <w:pStyle w:val="996pt"/>
              <w:rPr/>
            </w:pPr>
            <w:r>
              <w:rPr/>
            </w:r>
          </w:p>
          <w:p>
            <w:pPr>
              <w:pStyle w:val="996pt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  <w:t>申請の機器・システムを製造・組立・試験している事業所・所在地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4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rPr/>
            </w:pPr>
            <w:r>
              <w:rPr/>
              <w:t>事業所・建物名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rPr/>
            </w:pPr>
            <w:r>
              <w:rPr/>
              <w:t>所在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rPr/>
            </w:pPr>
            <w:r>
              <w:rPr/>
              <w:t>〒</w:t>
            </w:r>
            <w:r>
              <w:rPr/>
              <w:br/>
            </w:r>
            <w:r>
              <w:rPr/>
              <w:t>最寄り駅　</w:t>
            </w:r>
            <w:r>
              <w:rPr/>
              <w:t>JR</w:t>
            </w:r>
            <w:r>
              <w:rPr/>
              <w:t>・私鉄　　線　　駅（東京駅から約　　時間　　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rPr/>
            </w:pPr>
            <w:r>
              <w:rPr/>
              <w:t>連絡個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ind w:left="57" w:right="57" w:hanging="0"/>
              <w:rPr/>
            </w:pPr>
            <w:r>
              <w:rPr/>
              <w:t>部署</w:t>
            </w:r>
            <w:r>
              <w:rPr/>
              <w:br/>
              <w:t>TEL</w:t>
            </w:r>
            <w:r>
              <w:rPr/>
              <w:t>（　　）　　</w:t>
            </w:r>
            <w:r>
              <w:rPr/>
              <w:t>FAX</w:t>
            </w:r>
            <w:r>
              <w:rPr/>
              <w:t>（　　）</w:t>
            </w:r>
          </w:p>
        </w:tc>
      </w:tr>
    </w:tbl>
    <w:p>
      <w:pPr>
        <w:pStyle w:val="Normal"/>
        <w:spacing w:lineRule="auto" w:line="240"/>
        <w:ind w:left="170" w:hanging="0"/>
        <w:rPr/>
      </w:pPr>
      <w:r>
        <w:rPr/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52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7:52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