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902"/>
        <w:gridCol w:w="2572"/>
        <w:gridCol w:w="142"/>
        <w:gridCol w:w="1276"/>
        <w:gridCol w:w="2536"/>
      </w:tblGrid>
      <w:tr>
        <w:trPr>
          <w:trHeight w:val="650" w:hRule="atLeast"/>
        </w:trPr>
        <w:tc>
          <w:tcPr>
            <w:tcW w:w="68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一般財団法人省エネルギーセンター　人材育成・ソリューションセンター　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3-5439-977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olution@eccj.or.j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395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　</w:t>
            </w:r>
          </w:p>
        </w:tc>
      </w:tr>
      <w:tr>
        <w:trPr>
          <w:trHeight w:val="643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コンサルティング・カウンセリング依頼（打診）書</w:t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省エネについてお悩みの方は、以下ご記入の上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て当部ま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返送下さい。１週間以内に担当者より何らかのご回答を申し上げます。</w:t>
            </w:r>
          </w:p>
        </w:tc>
      </w:tr>
      <w:tr>
        <w:trPr>
          <w:trHeight w:val="5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．ご依頼主様情報　　＜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の項目は記入必須となります＞</w:t>
            </w:r>
          </w:p>
        </w:tc>
      </w:tr>
      <w:tr>
        <w:trPr>
          <w:trHeight w:val="37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社名・事業所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※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※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担当者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連絡窓口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．ご相談概要　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具体的な内容、イメージ等ありましたらご記入下さい。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170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02:00Z</dcterms:created>
  <dc:creator>吉田　敬之</dc:creator>
  <dc:description/>
  <dc:language>en-US</dc:language>
  <cp:lastModifiedBy>k.ikeda</cp:lastModifiedBy>
  <cp:lastPrinted>2016-08-10T11:19:00Z</cp:lastPrinted>
  <dcterms:modified xsi:type="dcterms:W3CDTF">2016-08-10T04:02:00Z</dcterms:modified>
  <cp:revision>2</cp:revision>
  <dc:subject/>
  <dc:title>財団法人省エネルギーセンター　省エネ人材育成ループ　行</dc:title>
</cp:coreProperties>
</file>