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68" w:after="0"/>
        <w:ind w:firstLine="1320"/>
        <w:jc w:val="left"/>
        <w:rPr/>
      </w:pPr>
      <w:r>
        <w:rPr>
          <w:sz w:val="24"/>
          <w:szCs w:val="24"/>
        </w:rPr>
        <w:t>一般財団法人</w:t>
      </w:r>
      <w:r>
        <w:rPr>
          <w:spacing w:val="-20"/>
          <w:sz w:val="24"/>
          <w:szCs w:val="24"/>
        </w:rPr>
        <w:t>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.1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double"/>
        </w:rPr>
        <w:t>　　　　エネルギーマネジメントシステム審査員評価登録センター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（</w:t>
      </w:r>
      <w:r>
        <w:rPr>
          <w:rFonts w:eastAsia="ＭＳ ゴシック;MS Gothic"/>
          <w:b/>
          <w:spacing w:val="-20"/>
          <w:sz w:val="24"/>
          <w:szCs w:val="24"/>
          <w:u w:val="double"/>
        </w:rPr>
        <w:t>CEMSAR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御中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shd w:fill="D8D8D8" w:val="clear"/>
        </w:rPr>
        <w:t>苦情申立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立て日：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</w:rPr>
      </w:pPr>
      <w:r>
        <w:rPr>
          <w:rFonts w:eastAsia="ＭＳ ゴシック;MS Gothic" w:cs="Times New Roman" w:ascii="Times New Roman" w:hAnsi="Times New Roman"/>
          <w:bCs/>
          <w:color w:val="000000"/>
          <w:kern w:val="0"/>
        </w:rPr>
        <w:t>CEMSAR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</w:rPr>
        <w:t>の活動（又は運営研修機関の活動）に関し、以下の苦情を申立てます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Style14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研修機関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</w:t>
      </w:r>
    </w:p>
    <w:p>
      <w:pPr>
        <w:pStyle w:val="Style14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苦情申立て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ガナ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4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勤務先名・所属・役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連絡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（〒      －　　　　　）　　　　　　　　　　　　　　　　　　　　　　　　　　　　　　 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　　　）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　　　）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285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てする活動内容</w:t>
            </w:r>
          </w:p>
        </w:tc>
      </w:tr>
      <w:tr>
        <w:trPr>
          <w:trHeight w:val="1365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593" w:hanging="69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〈運営研修機関の活動に対する苦情の場合は、その旨と当該研修機関の名称を必ず記入して下さい。〉</w:t>
            </w:r>
          </w:p>
          <w:p>
            <w:pPr>
              <w:pStyle w:val="Normal"/>
              <w:overflowPunct w:val="false"/>
              <w:ind w:left="593" w:hanging="6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left="593" w:hanging="6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left="593" w:hanging="6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left="593" w:hanging="6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left="593" w:hanging="6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left="593" w:hanging="6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left="593" w:hanging="6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ての根拠</w:t>
            </w:r>
          </w:p>
        </w:tc>
      </w:tr>
      <w:tr>
        <w:trPr>
          <w:trHeight w:val="2759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  <w:t xml:space="preserve">□ </w:t>
      </w:r>
      <w:r>
        <w:rPr/>
        <w:t>申立ての根拠を客観的に証明する事実資料を添付して下さい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1"/>
        <w:gridCol w:w="3854"/>
      </w:tblGrid>
      <w:tr>
        <w:trPr>
          <w:trHeight w:val="293" w:hRule="atLeast"/>
        </w:trPr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日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>CEMSA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記入します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8.2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MSAR FT 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2">
    <w:name w:val=" (文字) (文字)"/>
    <w:basedOn w:val="Style11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8:00Z</dcterms:created>
  <dc:creator>akutu</dc:creator>
  <dc:description>【第1改訂版】2012.8.20版</dc:description>
  <cp:keywords/>
  <dc:language>en-US</dc:language>
  <cp:lastModifiedBy>j.morita</cp:lastModifiedBy>
  <cp:lastPrinted>2011-03-22T15:31:00Z</cp:lastPrinted>
  <dcterms:modified xsi:type="dcterms:W3CDTF">2012-08-20T01:01:00Z</dcterms:modified>
  <cp:revision>6</cp:revision>
  <dc:subject/>
  <dc:title>苦情申立て書</dc:title>
</cp:coreProperties>
</file>